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ROTOCOLE SUR L'APPLICATION DE LA CHARTE DES DROITS FONDAMENTAUX DE L'UNION EUROPÉENNE À LA POLOGNE ET AU Royaume-Un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LES HAUTES PARTIES CONTRACTANT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IDÉRANT qu'à l'article 6 du traité sur l'Union européenne, l'Union reconnaît les droits, les libertés et les principes énoncés dans la Charte des droits fondamentaux de l'Union européenn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IDÉRANT que la Charte doit être appliquée en stricte conformité avec les dispositions de l'article 6 susmentionné et du titre VII de la Charte proprement dit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IDÉRANT que l'article 6 précité dispose que la Charte doit être appliquée et interprétée par les juridictions de la Pologne et du Royaume-Uni en stricte conformité avec les explications visées à cet articl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IDÉRANT que la Charte contient à la fois des droits et des principes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IDÉRANT que la Charte contient des dispositions qui revêtent un caractère civil et politique et des dispositions qui revêtent un caractère économique et social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IDÉRANT que la Charte réaffirme les droits, les libertés et les principes reconnus dans l'Union et les rend plus visibles, sans toutefois créer de nouveaux droits ou principes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APPELANT les obligations qui incombent à la Pologne et au Royaume-Uni en vertu du traité sur l'Union européenne, du traité sur le fonctionnement de l'Union européenne et du droit de l'Union en général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ENANT ACTE du souhait de la Pologne et du Royaume-Uni de clarifier certains aspects de l'application de la Chart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ÉSIREUSES dès lors de clarifier l'application de la Charte en ce qui concerne les lois et l'action administrative de la Pologne et du Royaume-Uni, ainsi que sa justiciabilité en Pologne et au Royaume-Uni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ÉAFFIRMANT que les références, dans le présent protocole, à la mise en œuvre de dispositions spécifiques de la Charte sont strictement sans préjudice de la mise en œuvre  des autres dispositions de la Chart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ÉAFFIRMANT que le présent protocole est sans préjudice de l'application de la Charte aux autres États membres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ÉAFFIRMANT que le présent protocole est sans préjudice des autres obligations qui incombent à la Pologne et au Royaume-Uni en vertu du traité sur l'Union européenne, du traité sur le fonctionnement de l'Union européenne et du droit de l'Union en général;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ONT CONVENUES des dispositions ci-après, qui sont annexées au traité sur l'Union européenne et au traité sur le fonctionnement de l'Union européenn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RTICLE PREM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1. La Charte n'étend pas la faculté de la Cour de justice de l'Union européenne, ou de toute juridiction de la Pologne ou du Royaume-Uni, d'estimer que les lois, règlements ou dispositions, pratiques ou action administratives de la Pologne ou du Royaume-Uni sont incompatibles avec les droits, les libertés et les principes fondamentaux qu'elle réaffir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. En particulier, et pour dissiper tout doute, rien dans le titre IV de la Charte ne crée des droits justiciables applicables à la Pologne ou au Royaume-Uni, sauf dans la mesure où la Pologne ou le Royaume-Uni a prévu de tels droits dans sa législation nation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RTICLE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Lorsqu'une disposition de la Charte fait référence aux législations et pratiques nationales, elle ne s'applique à la Pologne ou au Royaume-Uni que dans la mesure où les droits et principes qu'elle contient sont reconnus dans la législation ou les pratiques de la Pologne ou du Royaume-Un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8:00Z</dcterms:created>
  <dc:creator>FWetz</dc:creator>
  <dc:description/>
  <cp:keywords/>
  <dc:language>en-US</dc:language>
  <cp:lastModifiedBy>FWetz</cp:lastModifiedBy>
  <dcterms:modified xsi:type="dcterms:W3CDTF">2007-12-17T13:58:00Z</dcterms:modified>
  <cp:revision>2</cp:revision>
  <dc:subject/>
  <dc:title>PROTOCOLE SUR L'APPLICATION DE LA CHARTE DES DROITS FONDAMENTAUX DE L'UNION EUROPÉENNE À LA POLOGNE ET AU Royaume-Uni LES HAUTES PARTIES CONTRACTANTES,</dc:title>
</cp:coreProperties>
</file>